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color w:val="000000"/>
        </w:rPr>
        <w:drawing>
          <wp:inline distT="0" distB="0" distL="0" distR="0">
            <wp:extent cx="523875" cy="628015"/>
            <wp:effectExtent l="0" t="0" r="0" b="0"/>
            <wp:docPr id="1" name="Куйбышевский р-н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йбышевский р-н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А КУЙБЫШЕВСКОГО РАЙОНА</w:t>
      </w:r>
    </w:p>
    <w:p>
      <w:pPr>
        <w:pStyle w:val="1"/>
        <w:ind w:firstLine="5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1"/>
        <w:rPr/>
      </w:pPr>
      <w:r>
        <w:rPr/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г. Куйбышев</w:t>
      </w:r>
    </w:p>
    <w:p>
      <w:pPr>
        <w:pStyle w:val="Normal"/>
        <w:jc w:val="center"/>
        <w:rPr/>
      </w:pPr>
      <w:r>
        <w:rPr/>
        <w:t>Новосибирская область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>
          <w:sz w:val="28"/>
          <w:szCs w:val="28"/>
        </w:rPr>
        <w:t>28.03.2012 № 180 - р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и структуры управления делами </w:t>
      </w:r>
    </w:p>
    <w:p>
      <w:pPr>
        <w:pStyle w:val="ConsPlusTitle"/>
        <w:widowControl/>
        <w:ind w:right="-5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Куйбышевского района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ессии Совета депутатов Куйбышевского района от 20.03.2012 № 12 «Об утверждении структуры администрации Куйбышевского района», в соответствии  с пунктом 8 части 6 статьи 21 Устава Куйбышевского района:</w:t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и структуру управления делами администрации Куйбышевского района (приложение № 1,2)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. Признать утратившим силу распоряжение Главы Куйбышевского района от 15.12.2010 № 896–р «Об утверждении Положения и структуры управления делами администрации Куйбышевского района».</w:t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исполнение распоряжения возложить на заместителя главы – управляющего делами администрации Куйбышевского района О.В. Караваева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Функ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5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6300" w:hanging="0"/>
        <w:jc w:val="center"/>
        <w:rPr/>
      </w:pPr>
      <w:r>
        <w:rPr>
          <w:sz w:val="28"/>
          <w:szCs w:val="28"/>
        </w:rPr>
        <w:t>к распоряжению Главы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от 28.03.2012 № 180-р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правлении делами администрации Куйбыш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Управление делами  администрации Куйбышевского района (далее по тексту - управление) создано для организационного и материально – технического обеспечения функционирования аппарата администрации Куйбыше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В своей деятельности управлени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Новосибирской области, законами и иными правовыми актами Новосибирской области, Уставом Куйбышевского района, правовыми актами Главы и администрации Куйбышевского района, Совета депутатов Куйбышевского района, а также настоящим Полож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делами имеет печ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делами является структурным подразделением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Задач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Организация работы по обеспечению деятельности Главы района и структурных подразделений администрации Куйбыше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Координация деятельности структурных подразделений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Обеспечение контроля за исполнением решений сессий Совета депутатов области, постановлений и распоряжений Губернатора и Правительства Новосибирской области, нормативных и распорядительных документов Главы и администрации Куйбышевского района, решений сессий Совета депутатов Куйбыше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4. Реализация кадровой политики Главы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 Создание условий для эффективного взаимодействия Главы района, его заместителей с Советом депутатов, населением, партиями, общественными движениями и организац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Организация делопроизводства и обеспечение функционирования информационных систем по обмену оперативной информаци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7. Материально – техническое обеспечение деятельности администрации и Совета депутатов Куйбыш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8. Правовое обеспечение нормотворческой и правоприменительной деятельности администрации Куйбышевского района (подготовка обоснований и заключений по проектам муниципальных правовых актов и их визирование, по проектам договоров и соглашений, заключаемых от имени администрации Куйбышевского района, по другим документам на предмет соответствия действующему законодательств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редставление интересов администрации Куйбышевского района в судебных и других органах при рассмотрении правов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Взаимодействие с правоохранительными органами, администрациями городского и сельских поселений, входящих в Куйбышевский район, подразделениями администрации Куйбышевского района, муниципальными учреждениями и предприятиями Куйбышевского района по вопросам проведения единой правов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Разработка, утверждение и реализация административных регламентов исполнения муниципальных функций, предоставления муниципальных услуг, формирование реестров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Реализация норм Федерального закона Российской Федерации от 27.07.2010 № 210-ФЗ «Об организации мероприятий в рамках административной реформ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 Функ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Подготовка и обеспечение заседаний коллегий, расширенных совещаний и семинаров, проводимых Главой района, а также организация приема делегаций и проведение деловых встреч у Главы района и его замести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Составление на основании предложений Главы района, его заместителей, начальников управлений и отделов администрации перспективных и текущих планов работы и осуществление проверок их выпол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Изучение и анализ критических замечаний, предложений, высказанных на встречах Главы района и других руководителей района с населением, на заседаниях коллегий, совещаниях и подготовка мероприятий по их реал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одготовка и предоставление информации о работе администрации в соответствующие подразделения администрации области, а также запрашиваемой оперативн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Составление календарных планов проведения мероприятий в районе, согласование сроков проведения важных мероприятий и доведение их до соответствующих подразделений и руководи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Заверение соответствия подлиннику копий документов Главы и администрации Куйбыше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7. Обеспечение взаимодействия Главы Куйбышевского района, руководителей структурных подразделений администрации с Советом депутатов и другими органами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Организация и контроль за ведением делопроизводства в администрации в соответствии с установленным порядк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9. Взаимодействие с департаментом организации управления администрации Новосибирской области по вопросам организационно – контрольной и кадровой работы, подготовки плановых и оперативных информационных материалов для Губернатора Новосибир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Учет и документационное оформление прохождения муниципальной службы муниципальными служащими администрации, а также прием, увольнение, ведение трудовых книжек работников по техническому обслуживанию администрации и рабочи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1. Изучение и анализ кадрового резерва, проведение конкурса на замещение вакантных должностей муниципальной службы и аттестации, присвоение квалификационных разрядов, направление на повышение квалификации и переподготовку, подбор и расстановка кадров, ведение воинского учё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 Организация приема граждан и работа с письмами, обращениями, жалобами и осуществление контроля за своевременностью их рассмотр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3. Взаимодействие с Советом депутатов по вопросам материального и организационного обеспечения их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4. Организационная помощь избирательным комиссиям в подготовке и проведении референдумов, выборов различных уров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5. Изучение и анализ практики деятельности органов местного само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6. Подготовка и проведение семинаров, совещаний с работниками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7. Создание и эффективное использование информационных баз данных, обеспечивающих деятельность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8. Организация печати и размножения нормативных правовых актов, распорядительных документов Главы и администрации Куйбышевского района, информационных и аналитических материалов, материалов сессий Совета депутатов, их публикация в С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9. Обеспечение администрации канцелярскими товарами, бланками документации, оргтехникой, бытовым оборудованием, хозяйственным инвентарем, средствами связи, обеспечение функционирования компьютерной се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0. Содержание и ремонтно – эксплуатационное обслуживание зданий и помещений администрации в соответствии с нормами санитарии, требованиями техники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1. Организация и контроль за транспортным обслуживанием администрации и Совета депута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2. Установление, поддержание, расширение контактов с местными и областными СМИ (газетами, радио, телеканалом) и организация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3. Формирование базы данных СМИ и отслеживание изменений на рынке СМИ реги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4. Подготовка предложений Главе района о взаимодействии со средствами массовой информации, об информационной поддержке мероприятий, проводимых администрацией Куйбыше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5. Предоставление средствам массовой информации сведений о деятельности Главы района, об издаваемых им актах, о заявлениях, выступлениях, встречах Главы района и других мероприятиях с его участ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6. Оперативное информирование Главы района о позиции средств массовой информации по поводу решений и выступлений Главы района, об откликах на них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7. Участие в перспективном и оперативном планировании мероприятий с участием Главы района. Подготовка еженедельных и ежемесячных планов работы администрации в контексте деятельности Глав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8. Участие в подготовке и проведении официальных и иных визитов, официальных встреч, бесед, переговоров, рабочих поездок Главы района, а также других мероприятий с участием Главы и иных должностных лиц администрации в целях их освещения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9. Формирование через средства массовой информации объективного общественного мнения о деятельности Главы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0. Подготовка, в том числе и совместно с другими подразделениями администрации района, различных материалов для средств массовой информации о деятельности Главы района, администрации Куйбыше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1. Направление в СМИ поздравительной информации от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2. Организация совместно со СМИ общественных акций, подготовка програм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3. Подготовка информационных материалов, пресс-релизов, справок и других материалов, касающихся деятельности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4. Организация и проведение брифингов по различным вопросам деятельности админист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5. Организация пресс-конференций, интервью, других встреч Главы района, его заместителей и руководителей организаций с представителями средств массовой информации; приглашение представителей средств массовой информации для освещения мероприятий с участием Главы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6. Обеспечение выступлений Главы района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7. Коммерческое сотрудничество с изданиями: публикация отдельных страниц о сотрудниках администрации, муниципальных образований и районных организ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8. Оказание правовой помощи структурным подразделениям администрации Куйбышевского района (проведение правовой экспертизы проектов решений Совета депутатов района, проектов постановлений, распоряжений Главы и администрации Куйбышевского района, договоров, заключаемых от имени администрации района и других документов правового характера, подписываемых Главой района или иными должностными лицами администрации района, организация правовой помощи структурным подразделениям в подготовке документов, касающихся их деятель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9. Оказание правовой помощи муниципальным образованиям, входящим в состав Куйбышевского района (осуществление методического руководства правовой работы в муниципальных образованиях, разъяснение действующего законодательства и порядок его примен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0. Подготовка с участием подразделений администрации Куйбышевского района соответствующих документов и осуществление необходимых действий в установленном порядке по защите прав и законных интересов администрации района в судах общей юрисдикции, арбитражных судах, и иных орга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1. Участие в разработке нормативных правовых актов администрации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2. Осуществление правовой экспертизы муниципальных правовых актов Куйбышевского района, поступивших Главе района для подписания, а также подготовка заключений о их соответствии действующему законодательст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3. Проведение антикоррупционной экспертизы нормативных правовых актов </w:t>
      </w:r>
      <w:r>
        <w:rPr>
          <w:sz w:val="28"/>
          <w:szCs w:val="28"/>
          <w:lang w:val="en-US" w:eastAsia="en-US"/>
        </w:rPr>
        <w:t xml:space="preserve">и их проектов в администрации Куйбышевского района </w:t>
      </w:r>
      <w:r>
        <w:rPr>
          <w:sz w:val="28"/>
          <w:szCs w:val="28"/>
        </w:rPr>
        <w:t xml:space="preserve">по поручению Главы Куйбышевского район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4. Представление интересов администрации Куйбышевского района в суде, арбитражном суде, а также в государственных и общественных организациях при рассмотрении правов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5. Участие в работе сессий Совета депутатов Куйбышевского района, в заседаниях постоянных комиссий Совета депутатов, а также участие по мере необходимости в созываемых должностными лицами администрации совещ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6. Участие по мере необходимости в создаваемых комиссиях, рабочих группах администрации района, в состав которых включены работники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7. Сбор и предоставление копий муниципальных нормативных правовых актов Куйбышевского района и поселений Куйбышевского района в Управление по обеспечению деятельности мировых судей и ведению регистра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8. Систематизация норматив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9. Взаимодействие с государственно-правовым департаментом администрации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0. Осуществление мероприятий по реализации административной реформы в Куйбышев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1. Координация деятельности структурных подразделений администрации Куйбышевского района по вопросам проведения административной реформы в Куйбышевском районе, разработки и утверждения административных регламентов по предоставлению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2. Организация взаимодействия с органами государственной власти в Новосибирской области, а также заинтересованными организациями и общественными объединениями по вопросам проведения административной реформы в Куйбышев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3. Осуществление информационного и технического взаимодействия с Правительством при размещении сведений о муниципальных услугах в Региональном реест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4. Информационное взаимодействие и размещение сведений о муниципальных услугах в Региональном реестре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. Прав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и получать в установленном порядке от органов местного самоуправления, предприятий, организаций и учреждений разных форм собственности необходимую информацию по вопросам, входящим в компетенцию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льзоваться информационным банком дан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Использовать для работы государственные системы связи и коммуникации, имущество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ривлекать к работе учреждения, ученых и специалистов, в том числе на договорной осно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Представлять администрацию в установленном порядке во всех органах и организациях, а также в отношениях с физическими лицами по вопросам, относящимся к компетенции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носить предложения руководству администрации по рационализации организационных структур управления, совершенствованию кадровой и контрольной работы в пределах компетенции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. Вносить предложения и участвовать в разработке муниципальных правовых ак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. Представлять интересы администрации Куйбышевского района в арбитражном суде и суде общей юрисдикции, в государственных органах, сторонних учреждениях и организациях, общественных организациях по вопросам правовой защиты администрации Куйбыше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9. Запрашивать и получать от руководителей структурных подразделений администрации района, муниципальных предприятий и учреждений документы, справки, расчеты и другую информацию, необходимую для выполнения Управлением своих фун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0. Привлекать специалистов структурных подразделений администрации района, для подготовки проектов нормативных правовых актов и других документов, разработки и осуществления мероприятий, проводимых Управлением в соответствии с компетен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1. Иные права, необходимые для осуществления функций, возложенных на Управ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деятельност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Управление возглавляет заместитель главы - управляющий делами, назначаемый на должность и освобождаемый Главой Куйбышевского района в порядке, установленно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Заместитель главы – управляющий дел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управления, планирует его работу, обеспечивает выполнение задач и функций, возложенных на управление, несет ответственность за его работу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ет указания и поручения, обязательные для исполнения работниками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должностные обязанности между работниками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осит предложения Главе Куйбышевского района по кандидатурам для назначения на должность и освобождения от занимаемой должности, поощрения и наложения дисциплинарных взысканий на работников администрации; об изменении структуры администрации; о направлении сотрудников администрации на учебу (переподготовку, повышение квалификации), в командиро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роекты муниципальных правовых актов района и иных документов по вопросам, входящим в компетенцию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блюдение работниками управления должностных обязанностей, трудовой дисциплины и правил внутреннего трудового распорядк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ием граждан, рассматривает их устные и письменные заявления по вопросам, относящимся к компетенции управл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носит в установленном порядке на рассмотрение Главы Куйбышевского района проекты документов по вопросам, относящимся к компетенции упра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другие функции, необходимые для обеспечения деятельности управления.</w:t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199" w:hanging="0"/>
        <w:jc w:val="center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left="11199" w:hanging="0"/>
        <w:jc w:val="center"/>
        <w:rPr/>
      </w:pPr>
      <w:r>
        <w:rPr>
          <w:sz w:val="28"/>
          <w:szCs w:val="28"/>
        </w:rPr>
        <w:t>к распоряжению Главы</w:t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ind w:left="1119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.03.2012 № ____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я делами администрации Куйбышевского райо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7875</wp:posOffset>
                </wp:positionH>
                <wp:positionV relativeFrom="paragraph">
                  <wp:posOffset>58420</wp:posOffset>
                </wp:positionV>
                <wp:extent cx="230505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810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яющий де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5.75pt;mso-wrap-distance-left:9.05pt;mso-wrap-distance-right:9.05pt;mso-wrap-distance-top:0pt;mso-wrap-distance-bottom:0pt;margin-top:4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яющий делами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</wp:posOffset>
                </wp:positionV>
                <wp:extent cx="0" cy="33782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7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3pt" to="252pt,27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708025</wp:posOffset>
                </wp:positionV>
                <wp:extent cx="0" cy="342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5.75pt" to="252pt,82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40335</wp:posOffset>
                </wp:positionV>
                <wp:extent cx="2305050" cy="5772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772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правление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5pt;height:45.45pt;mso-wrap-distance-left:9.05pt;mso-wrap-distance-right:9.05pt;mso-wrap-distance-top:0pt;mso-wrap-distance-bottom:0pt;margin-top:11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правление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21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855" w:leader="none"/>
        </w:tabs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15875</wp:posOffset>
                </wp:positionV>
                <wp:extent cx="343281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25pt" to="612.25pt,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776210</wp:posOffset>
                </wp:positionH>
                <wp:positionV relativeFrom="paragraph">
                  <wp:posOffset>15875</wp:posOffset>
                </wp:positionV>
                <wp:extent cx="0" cy="213360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.3pt,1.25pt" to="612.3pt,16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9050</wp:posOffset>
                </wp:positionV>
                <wp:extent cx="2076450" cy="9169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916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начальника управления – начальник организационно-контрольного отдел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72.2pt;mso-wrap-distance-left:9.05pt;mso-wrap-distance-right:9.05pt;mso-wrap-distance-top:0pt;mso-wrap-distance-bottom:0pt;margin-top:1.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начальника управления – начальник организационно-контрольного отдел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7510</wp:posOffset>
                </wp:positionH>
                <wp:positionV relativeFrom="paragraph">
                  <wp:posOffset>33655</wp:posOffset>
                </wp:positionV>
                <wp:extent cx="2257425" cy="7715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7715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начальника управления – начальник юридического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60.75pt;mso-wrap-distance-left:9.05pt;mso-wrap-distance-right:9.05pt;mso-wrap-distance-top:0pt;mso-wrap-distance-bottom:0pt;margin-top:2.65pt;mso-position-vertical-relative:text;margin-left:5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 начальника управления – начальник юридического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10287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pt" to="413.9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38430</wp:posOffset>
                </wp:positionV>
                <wp:extent cx="0" cy="91440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0.9pt" to="414pt,8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1257300" cy="0"/>
                <wp:effectExtent l="0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170.95pt,10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0" cy="914400"/>
                <wp:effectExtent l="14605" t="0" r="146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9pt" to="72pt,82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0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6360" w:leader="none"/>
          <w:tab w:val="left" w:pos="6810" w:leader="none"/>
          <w:tab w:val="left" w:pos="12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21590</wp:posOffset>
                </wp:positionV>
                <wp:extent cx="2076450" cy="6648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648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онно- контроль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52.35pt;mso-wrap-distance-left:9.05pt;mso-wrap-distance-right:9.05pt;mso-wrap-distance-top:0pt;mso-wrap-distance-bottom:0pt;margin-top:1.7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рганизационно- контроль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9575</wp:posOffset>
                </wp:positionH>
                <wp:positionV relativeFrom="paragraph">
                  <wp:posOffset>21590</wp:posOffset>
                </wp:positionV>
                <wp:extent cx="2076450" cy="7385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385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дел по работе с общественностью и С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5pt;height:58.15pt;mso-wrap-distance-left:9.05pt;mso-wrap-distance-right:9.05pt;mso-wrap-distance-top:0pt;mso-wrap-distance-bottom:0pt;margin-top:1.7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дел по работе с общественностью и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7510</wp:posOffset>
                </wp:positionH>
                <wp:positionV relativeFrom="paragraph">
                  <wp:posOffset>-2540</wp:posOffset>
                </wp:positionV>
                <wp:extent cx="2257425" cy="4191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19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Юридический отде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7.75pt;height:33pt;mso-wrap-distance-left:9.05pt;mso-wrap-distance-right:9.05pt;mso-wrap-distance-top:0pt;mso-wrap-distance-bottom:0pt;margin-top:-0.2pt;mso-position-vertical-relative:text;margin-left:53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Юридический отде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ослать:</w:t>
      </w:r>
    </w:p>
    <w:p>
      <w:pPr>
        <w:pStyle w:val="Style16"/>
        <w:ind w:left="0" w:right="-56" w:hanging="0"/>
        <w:jc w:val="both"/>
        <w:rPr/>
      </w:pPr>
      <w:r>
        <w:rPr>
          <w:rFonts w:cs="Times New Roman" w:ascii="Times New Roman" w:hAnsi="Times New Roman"/>
          <w:szCs w:val="28"/>
        </w:rPr>
        <w:t>1. Организационно-контрольный отдел управления делами администрации Куйбышевского района – 2 экз.</w:t>
      </w:r>
    </w:p>
    <w:p>
      <w:pPr>
        <w:pStyle w:val="Style16"/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 Юридический отдел – 1 экз.</w:t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ГЛАСОВАНО:</w:t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меститель главы – управляющий делами </w:t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Куйбышевского района </w:t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О.В. Караваев</w:t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/>
      </w:pPr>
      <w:r>
        <w:rPr>
          <w:rFonts w:cs="Times New Roman" w:ascii="Times New Roman" w:hAnsi="Times New Roman"/>
          <w:szCs w:val="28"/>
        </w:rPr>
        <w:t>«__»________2012 г.</w:t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управления – начальн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ого отдела управления делами</w:t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Куйбышевского района </w:t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Н.С. Капустина</w:t>
      </w:r>
    </w:p>
    <w:p>
      <w:pPr>
        <w:pStyle w:val="Style16"/>
        <w:tabs>
          <w:tab w:val="clear" w:pos="708"/>
          <w:tab w:val="left" w:pos="0" w:leader="none"/>
        </w:tabs>
        <w:ind w:left="0" w:right="-56" w:hanging="0"/>
        <w:rPr/>
      </w:pPr>
      <w:r>
        <w:rPr>
          <w:rFonts w:cs="Times New Roman" w:ascii="Times New Roman" w:hAnsi="Times New Roman"/>
          <w:szCs w:val="28"/>
        </w:rPr>
        <w:t>«__»________2012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 чем"/>
    <w:basedOn w:val="Normal"/>
    <w:qFormat/>
    <w:pPr>
      <w:ind w:left="709" w:hanging="0"/>
    </w:pPr>
    <w:rPr>
      <w:rFonts w:ascii="Courier New" w:hAnsi="Courier New" w:cs="Courier New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4:36:00Z</dcterms:created>
  <dc:creator>user</dc:creator>
  <dc:description/>
  <cp:keywords/>
  <dc:language>en-US</dc:language>
  <cp:lastModifiedBy>voa</cp:lastModifiedBy>
  <cp:lastPrinted>2012-03-28T11:59:00Z</cp:lastPrinted>
  <dcterms:modified xsi:type="dcterms:W3CDTF">2013-06-03T08:39:00Z</dcterms:modified>
  <cp:revision>14</cp:revision>
  <dc:subject/>
  <dc:title/>
</cp:coreProperties>
</file>